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腺体沉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颤栗的休眠探索腺体如何在静默中维持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颤栗的休眠：探索腺体如何在静默中维持生命</w:t>
      </w:r>
      <w:r>
        <w:rPr>
          <w:sz w:val="32"/>
          <w:szCs w:val="32"/>
        </w:rPr>
        <w:t>&lt;/p&gt;&lt;p&gt;&lt;img src="/static-img/kswHkrrm4DRuFDuctAwi0UNPl6zByqcJqcmcFBL7j4qqH_16xJl9rk1EUfEZqwKx.jpg"&gt;&lt;/p&gt;&lt;p&gt;</w:t>
      </w:r>
      <w:r>
        <w:rPr>
          <w:sz w:val="32"/>
          <w:szCs w:val="32"/>
        </w:rPr>
        <w:t>在我们身体内部，存在着一群神秘的守卫者——腺体。它们以其独特的方式与我们的生活紧密相连，但也时常被忽视。在某些情况下，这些小小的工厂似乎进入了沉睡状态。这就是“腺体沉睡”的现象，它不仅对健康有重要影响，也是医学研究中的一个复杂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将这种现象比喻为“颤栗的休眠”。它就像是在夜晚深处，一切平静，却隐约可闻到微弱的心跳。这个过程涉及多种激素和内分泌系统，它们通过精细调节来确保我们的身体能够应对外界环境的变化。</w:t>
      </w:r>
      <w:r>
        <w:rPr>
          <w:sz w:val="32"/>
          <w:szCs w:val="32"/>
        </w:rPr>
        <w:t>&lt;/p&gt;&lt;p&gt;&lt;img src="/static-img/BO6BZge913rkMH2fIPCFC0NPl6zByqcJqcmcFBL7j4poWg5WzVm2u7IQEIsI-NF02Je2JFjeI7LAAIyg-d9omR1VYrxYq2qtQ1jqNzHAaup_5jLDfTw5yAJ5iecq2HX4qWpsX-O_-aRcR9oSn89kCg.png"&gt;&lt;/p&gt;&lt;p&gt;</w:t>
      </w:r>
      <w:r>
        <w:rPr>
          <w:sz w:val="32"/>
          <w:szCs w:val="32"/>
        </w:rPr>
        <w:t>例如，在冬季，人体会出现一种名为“冬眠反应”的现象。当温度低下时，甲状腺功能减弱，以此节省能量并帮助生存。如果缺乏足够的热量或者营养物质，甲状腺可能会进一步减缓活动，这样的情况可以看作是一种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面临压力或疾病时，如肿瘤、炎症等，“颤栗的休眠”也能起到保护作用。例如，有研究表明，当细胞受到损伤后，其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途径会暂停工作，从而避免错误复制和加剧损伤。这是一个非常微妙且需要精确控制的情况，因为如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完全停止，那么细胞就会死亡；但如果没有适当地暂停，那么错误就可能积累，最终导致癌症等严重问题。</w:t>
      </w:r>
      <w:r>
        <w:rPr>
          <w:sz w:val="32"/>
          <w:szCs w:val="32"/>
        </w:rPr>
        <w:t>&lt;/p&gt;&lt;p&gt;&lt;img src="/static-img/KcMhMOWs1wwceHWMivYSSkNPl6zByqcJqcmcFBL7j4poWg5WzVm2u7IQEIsI-NF02Je2JFjeI7LAAIyg-d9omR1VYrxYq2qtQ1jqNzHAaup_5jLDfTw5yAJ5iecq2HX4qWpsX-O_-aRcR9oSn89kCg.jpg"&gt;&lt;/p&gt;&lt;p&gt;</w:t>
      </w:r>
      <w:r>
        <w:rPr>
          <w:sz w:val="32"/>
          <w:szCs w:val="32"/>
        </w:rPr>
        <w:t xml:space="preserve">然而，如果这种状态持续过长时间，就可能引发健康问题，比如甲状腺功能异常或其他内分泌失调。此外，对于那些患有特定疾病的人来说，如 </w:t>
      </w:r>
      <w:r>
        <w:rPr>
          <w:sz w:val="32"/>
          <w:szCs w:val="32"/>
        </w:rPr>
        <w:t xml:space="preserve">Grave&amp;#39;s disease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Hashimoto&amp;#39;s thyroiditis</w:t>
      </w:r>
      <w:r>
        <w:rPr>
          <w:sz w:val="32"/>
          <w:szCs w:val="32"/>
        </w:rPr>
        <w:t>（两种常见于甲状腺）的患者，“颤栗的休眠”甚至可能成为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致力于更好地理解这段奇妙旅程，以及如何在必要时干预，以保持身体与世界同步。但即便是最精细的手术，也不能轻易打破这一自然安排，因为这需要极高程度的情感智慧和专业知识。一旦触碰到了这些天然而又神秘的事物，我们必须谨慎行事，以尊重它们所承载的情感和历史。</w:t>
      </w:r>
      <w:r>
        <w:rPr>
          <w:sz w:val="32"/>
          <w:szCs w:val="32"/>
        </w:rPr>
        <w:t>&lt;/p&gt;&lt;p&gt;&lt;img src="/static-img/Sad-jRNlgxyE1_xy38vjkkNPl6zByqcJqcmcFBL7j4poWg5WzVm2u7IQEIsI-NF02Je2JFjeI7LAAIyg-d9omR1VYrxYq2qtQ1jqNzHAaup_5jLDfTw5yAJ5iecq2HX4qWpsX-O_-aRcR9oSn89kCg.jpg"&gt;&lt;/p&gt;&lt;p&gt;</w:t>
      </w:r>
      <w:r>
        <w:rPr>
          <w:sz w:val="32"/>
          <w:szCs w:val="32"/>
        </w:rPr>
        <w:t>因此，让我们向这些无声守护者致敬，无论它们是否沉睡，他们都始终伴随着我们，并在每一次呼吸中寻找平衡。在这个不断变化的地球上，他们提供了一份稳定的保证，即使是在最深层次上的“颤栗之梦”里。</w:t>
      </w:r>
      <w:r>
        <w:rPr>
          <w:sz w:val="32"/>
          <w:szCs w:val="32"/>
        </w:rPr>
        <w:t>&lt;/p&gt;&lt;p&gt;&lt;a href = "/doc/628059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颤栗的休眠探索腺体如何在静默中维持生命</w:t>
      </w:r>
      <w:r>
        <w:rPr>
          <w:sz w:val="32"/>
          <w:szCs w:val="32"/>
        </w:rPr>
        <w:t>.doc" rel="alternate" download="628059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颤栗的休眠探索腺体如何在静默中维持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